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MARZ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88351693"/>
      <w:bookmarkStart w:id="1" w:name="__Fieldmark__0_28835169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88351693"/>
      <w:bookmarkStart w:id="3" w:name="__Fieldmark__1_28835169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88351693"/>
      <w:bookmarkStart w:id="5" w:name="__Fieldmark__2_28835169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88351693"/>
      <w:bookmarkStart w:id="7" w:name="__Fieldmark__3_28835169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IRO CON L’AR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88351693"/>
            <w:bookmarkStart w:id="9" w:name="__Fieldmark__4_28835169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88351693"/>
            <w:bookmarkStart w:id="11" w:name="__Fieldmark__5_28835169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88351693"/>
            <w:bookmarkStart w:id="13" w:name="__Fieldmark__6_28835169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88351693"/>
            <w:bookmarkStart w:id="15" w:name="__Fieldmark__7_28835169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88351693"/>
            <w:bookmarkStart w:id="17" w:name="__Fieldmark__8_288351693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7-01-31T09:20:00Z</cp:lastPrinted>
  <dcterms:modified xsi:type="dcterms:W3CDTF">2017-01-31T08:20:00Z</dcterms:modified>
  <cp:revision>65</cp:revision>
  <dc:subject/>
  <dc:title/>
</cp:coreProperties>
</file>